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w�Z�[���[���[���̃A�[���k�[�{�[���ǎ��x�i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N8_ALL.MAG�@640�~480�~16�F�@�l�`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AN8_AL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b�g�n�b�n�@�iPBN059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̐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��R�ł����A�ł���Ό��񂭂������B�i���p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40H + Towns���</w:t>
      </w:r>
      <w:r>
        <w:rPr>
          <w:rtl w:val="true"/>
        </w:rPr>
        <w:t>گ</w:t>
      </w:r>
      <w:r>
        <w:rPr/>
        <w:t xml:space="preserve">� </w:t>
      </w:r>
      <w:r>
        <w:rPr/>
        <w:t>+ GX16.EXP 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a���Ēp���������Ȃ��Z�������v�ǎ���`�����Ƃ������Ƃ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A�[���k�[�{�[�v�Ƃ́A�P�X���I������Q�O���I�����Ƀ��[���b�p�ŗ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p�l���̂��Ƃł��B�@�A���t�H���X���~���V���Ȃ񂩗L���B�ŋ</w:t>
      </w:r>
      <w:r>
        <w:rPr>
          <w:rtl w:val="true"/>
        </w:rPr>
        <w:t>߂́</w:t>
      </w:r>
      <w:r>
        <w:rPr/>
        <w:t>u�Ȃ��</w:t>
      </w:r>
      <w:r>
        <w:rPr/>
        <w:t>悵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͕����q�</w:t>
      </w:r>
      <w:r>
        <w:rPr/>
        <w:t>搶����</w:t>
      </w:r>
      <w:r>
        <w:rPr/>
        <w:t>n�</w:t>
      </w:r>
      <w:r>
        <w:rPr>
          <w:rtl w:val="true"/>
        </w:rPr>
        <w:t>߂</w:t>
      </w:r>
      <w:r>
        <w:rPr/>
        <w:t>��݂����</w:t>
      </w:r>
      <w:r>
        <w:rPr/>
        <w:t>łȂ񂩂��</w:t>
      </w:r>
      <w:r>
        <w:rPr/>
        <w:t>ꂵ�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8_ALL 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8_ALL .DOC ���</w:t>
      </w:r>
      <w:r>
        <w:rPr>
          <w:rtl w:val="true"/>
        </w:rPr>
        <w:t>ܓ</w:t>
      </w:r>
      <w:r>
        <w:rPr/>
        <w:t>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8_ALL 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1_USA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2_AMI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3_REI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4_MAK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5_MIN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7_NEK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_DEF .MAG �ȉ��</w:t>
      </w:r>
      <w:r>
        <w:rPr/>
        <w:t>݂�</w:t>
      </w:r>
      <w:r>
        <w:rPr/>
        <w:t>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_PAS 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_SEP 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6_USA'.* �͂������̍����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b�f�́u�o���������E�a�����v��1993�N7������A�W���ɂ����ĂV��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A�b�v������̂�q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�i�����Łj����̕ύX�_�͑S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A�b�v���</w:t>
      </w:r>
      <w:r>
        <w:rPr/>
        <w:t>ꂽ�</w:t>
      </w:r>
      <w:r>
        <w:rPr/>
        <w:t>u�������v�́A����������̏�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̃t�@�C���ɂ́u�������v�����O�o�[�W�����y�сu�A�[���k�[�{�[�ǎ�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Ɋ</w:t>
      </w:r>
      <w:r>
        <w:rPr>
          <w:rtl w:val="true"/>
        </w:rPr>
        <w:t>܂܂</w:t>
      </w:r>
      <w:r>
        <w:rPr/>
        <w:t>ꂽ�</w:t>
      </w:r>
      <w:r>
        <w:rPr/>
        <w:t>u�</w:t>
      </w:r>
      <w:r>
        <w:rPr/>
        <w:t>䎆�</w:t>
      </w:r>
      <w:r>
        <w:rPr/>
        <w:t>v�͊</w:t>
      </w:r>
      <w:r>
        <w:rPr>
          <w:rtl w:val="true"/>
        </w:rPr>
        <w:t>܂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����Łv�Ɏ�^���</w:t>
      </w:r>
      <w:r>
        <w:rPr/>
        <w:t>ꂽ�</w:t>
      </w:r>
      <w:r>
        <w:rPr/>
        <w:t>c�n�b���̂</w:t>
      </w:r>
      <w:r>
        <w:rPr>
          <w:rtl w:val="true"/>
        </w:rPr>
        <w:t>܂܂̏</w:t>
      </w:r>
      <w:r>
        <w:rPr/>
        <w:t>�</w:t>
      </w:r>
      <w:r>
        <w:rPr/>
        <w:t>Ԃ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I�v�V�����p���b�g�f�[�^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̎g����́uAN7_NEKO.DOC�v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y�b�g�n�b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