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u�A�[���k�[�{�[�ȕǎ��V�w�L�x�{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AN7_NEKO.MAG�@640�~480�~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_DEF .MAG    1�~  1�~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_PAS .MAG    1�~  1�~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_SEP .MAG    1�~  1�~16�F�@ �l�`�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AN7_NEKO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b�g�n�b�n�@�iPBN059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̐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3/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@�A���R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FM TOWNS 40H + Towns���</w:t>
      </w:r>
      <w:r>
        <w:rPr>
          <w:rtl w:val="true"/>
        </w:rPr>
        <w:t>گ</w:t>
      </w:r>
      <w:r>
        <w:rPr/>
        <w:t xml:space="preserve">� </w:t>
      </w:r>
      <w:r>
        <w:rPr/>
        <w:t>+ GX16.EXP +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҂������</w:t>
      </w:r>
      <w:r>
        <w:rPr>
          <w:rtl w:val="true"/>
        </w:rPr>
        <w:t>܂</w:t>
      </w:r>
      <w:r>
        <w:rPr/>
        <w:t>����</w:t>
      </w:r>
      <w:r>
        <w:rPr/>
        <w:t>B�@�A�[���k�[�{�[�ȕǎ��V���[�Y�A�Ō�́u�L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����ł��ƕǂ����</w:t>
      </w:r>
      <w:r>
        <w:rPr>
          <w:rtl w:val="true"/>
        </w:rPr>
        <w:t>܂</w:t>
      </w:r>
      <w:r>
        <w:rPr/>
        <w:t>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��v�̃A�b�v����P�����ȏ��o��Ă��</w:t>
      </w:r>
      <w:r>
        <w:rPr>
          <w:rtl w:val="true"/>
        </w:rPr>
        <w:t>܂</w:t>
      </w:r>
      <w:r>
        <w:rPr/>
        <w:t>�</w:t>
      </w:r>
      <w:r>
        <w:rPr/>
        <w:t>āA�����O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Ǝv���</w:t>
      </w:r>
      <w:r>
        <w:rPr>
          <w:rtl w:val="true"/>
        </w:rPr>
        <w:t>܂</w:t>
      </w:r>
      <w:r>
        <w:rPr/>
        <w:t>�</w:t>
      </w:r>
      <w:r>
        <w:rPr/>
        <w:t>(^^;)���A���x�̂��ƂȂ���A���</w:t>
      </w:r>
      <w:r>
        <w:rPr/>
        <w:t>萔�</w:t>
      </w:r>
      <w:r>
        <w:rPr/>
        <w:t>ł����A�</w:t>
      </w:r>
      <w:r>
        <w:rPr/>
        <w:t>茳�̂</w:t>
      </w:r>
      <w:r>
        <w:rPr/>
        <w:t>f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[�ŁA�q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*</w:t>
        <w:tab/>
        <w:tab/>
        <w:t>*</w:t>
        <w:tab/>
        <w:tab/>
        <w:t>*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�</w:t>
      </w:r>
      <w:r>
        <w:rPr>
          <w:rtl w:val="true"/>
        </w:rPr>
        <w:t>ۊ</w:t>
      </w:r>
      <w:r>
        <w:rPr/>
        <w:t>G�ɂȂ�Ă��</w:t>
      </w:r>
      <w:r>
        <w:rPr/>
        <w:t>镔���͏ォ��</w:t>
      </w:r>
      <w:r>
        <w:rPr/>
        <w:t>W�O���C�������ł����A�O��̌</w:t>
      </w:r>
      <w:r>
        <w:rPr>
          <w:rtl w:val="true"/>
        </w:rPr>
        <w:t>ܖ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��Ղ��l�Ɂu�</w:t>
      </w:r>
      <w:r>
        <w:rPr/>
        <w:t>䎆�</w:t>
      </w:r>
      <w:r>
        <w:rPr/>
        <w:t>v�Ƃ����`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O��</w:t>
      </w:r>
      <w:r>
        <w:rPr>
          <w:rtl w:val="true"/>
        </w:rPr>
        <w:t>ܖ</w:t>
      </w:r>
      <w:r>
        <w:rPr/>
        <w:t>���</w:t>
      </w:r>
      <w:r>
        <w:rPr/>
        <w:t>q���Ă��Ȃ��l�͂��</w:t>
      </w:r>
      <w:r>
        <w:rPr/>
        <w:t>ꂼ�ꂵ����</w:t>
      </w:r>
      <w:r>
        <w:rPr/>
        <w:t>ׂ��</w:t>
      </w:r>
      <w:r>
        <w:rPr/>
        <w:t>ꏊ�</w:t>
      </w:r>
      <w:r>
        <w:rPr/>
        <w:t>ɁA���q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́i0,80�j�̃|�C���g�Ƀ��[�h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I�v�V�����p���b�g�f�[�^��R�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���Ă�P�Ȃ�p���b�g���̃w�b�_���������P�~�P�h�b�g�̂l�`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ł��B�@�Ō�Ɂi0,0�j������Ƀp���b�g�D��ŏd�ˍ��</w:t>
      </w:r>
      <w:r>
        <w:rPr/>
        <w:t>킹���</w:t>
      </w:r>
      <w:r>
        <w:rPr/>
        <w:t>[�h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AL_DEF.MAG  :�@�f�t�H���g�ł��B�A�[���k�[�{�[�ǎ��P�`�S�̓p���b�g���s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Ȃ̂ŁA�������Ƀp���b�g����</w:t>
      </w:r>
      <w:r>
        <w:rPr/>
        <w:t>ꂽ�ꍇ�</w:t>
      </w:r>
      <w:r>
        <w:rPr/>
        <w:t>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AL_PAS.MAG  :  �R���g���X�g���Ⴂ�p��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ǎ��Ƃ��Ďg���</w:t>
      </w:r>
      <w:r>
        <w:rPr/>
        <w:t>ꍇ�</w:t>
      </w:r>
      <w:r>
        <w:rPr/>
        <w:t>A�R���g���X�g����������̂ł�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AL_SEP.MAG  :  �Z�s�A���̃p���b�g�ł��B�@���a���Ȃ�</w:t>
      </w:r>
      <w:r>
        <w:rPr>
          <w:rtl w:val="true"/>
        </w:rPr>
        <w:t>܂</w:t>
      </w:r>
      <w:r>
        <w:rPr/>
        <w:t>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㕔�</w:t>
      </w:r>
      <w:r>
        <w:rPr/>
        <w:t>Q�O���C���</w:t>
      </w:r>
      <w:r>
        <w:rPr>
          <w:rtl w:val="true"/>
        </w:rPr>
        <w:t>ق</w:t>
      </w:r>
      <w:r>
        <w:rPr/>
        <w:t>ǂ��ʃu���b�N�ɂȂ�Ă��</w:t>
      </w:r>
      <w:r>
        <w:rPr>
          <w:rtl w:val="true"/>
        </w:rPr>
        <w:t>܂</w:t>
      </w:r>
      <w:r>
        <w:rPr/>
        <w:t>����</w:t>
      </w:r>
      <w:r>
        <w:rPr/>
        <w:t>A�s��������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g�p�����</w:t>
      </w:r>
      <w:r>
        <w:rPr/>
        <w:t>ꍇ�</w:t>
      </w:r>
      <w:r>
        <w:rPr/>
        <w:t>v���_�E�����j���[�̉A�ɂȂ</w:t>
      </w:r>
      <w:r>
        <w:rPr/>
        <w:t>镔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*</w:t>
        <w:tab/>
        <w:tab/>
        <w:t>*</w:t>
        <w:tab/>
        <w:tab/>
        <w:t>*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ŏ��̗\��ł͂X�W���[�U�[�̈</w:t>
      </w:r>
      <w:r>
        <w:rPr/>
        <w:t>ׂ�</w:t>
      </w:r>
      <w:r>
        <w:rPr/>
        <w:t>Ă��ƂŁA�S�O�O���C���������l���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ǁA�����̂s�|�l�d�m�t����g���Ȃ�����Ȃ�����āA���Ƃ���W�O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ǉ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̕����͉��ɗ���͂����񂽂�ł����A�`���Ă���F����̉�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L�j���L�Ɛ����Ă���̂���������}�k�[������̂ŏ�Ɉ</w:t>
      </w:r>
      <w:r>
        <w:rPr>
          <w:rtl w:val="true"/>
        </w:rPr>
        <w:t>ړ��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ꉞ�</w:t>
      </w:r>
      <w:r>
        <w:rPr/>
        <w:t>A���i�ƃA���e�~�X�B�@���ς</w:t>
      </w:r>
      <w:r>
        <w:rPr/>
        <w:t>荕�</w:t>
      </w:r>
      <w:r>
        <w:rPr/>
        <w:t>L�͕|���Ȃ��Ƃ��</w:t>
      </w:r>
      <w:r>
        <w:rPr>
          <w:rtl w:val="true"/>
        </w:rPr>
        <w:t>߂</w:t>
      </w:r>
      <w:r>
        <w:rPr/>
        <w:t>ł���H�@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肪�����</w:t>
      </w:r>
      <w:r>
        <w:rPr/>
        <w:t>Ȃ����ʖ</w:t>
      </w:r>
      <w:r>
        <w:rPr>
          <w:rtl w:val="true"/>
        </w:rPr>
        <w:t>ڂ</w:t>
      </w:r>
      <w:r>
        <w:rPr/>
        <w:t>����</w:t>
      </w:r>
      <w:r>
        <w:rPr/>
        <w:t>B�@���ɂ���̂͂Q�S���Ԏ�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�̓G���f�B�~�I������B�@�E�̕�͈�Ԃ̔�Q�҃v�����Z�X�E�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@�G���f�B�~�I���Ƀt�����</w:t>
      </w:r>
      <w:r>
        <w:rPr/>
        <w:t>ꂽ�</w:t>
      </w:r>
      <w:r>
        <w:rPr/>
        <w:t>Ƃ������ƂŁi�^���l���ł́u����j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ꂽ�</w:t>
      </w:r>
      <w:r>
        <w:rPr/>
        <w:t>Ƃ������ƂɂȂ�Ă��Łj�</w:t>
      </w:r>
      <w:r>
        <w:rPr>
          <w:rtl w:val="true"/>
        </w:rPr>
        <w:t>܂</w:t>
      </w:r>
      <w:r>
        <w:rPr/>
        <w:t>����</w:t>
      </w:r>
      <w:r>
        <w:rPr/>
        <w:t>ʑO�̃v�����Z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ρA��ԉ������Ȃ̂ł���</w:t>
      </w:r>
      <w:r>
        <w:rPr/>
        <w:t>؂</w:t>
      </w:r>
      <w:r>
        <w:rPr/>
        <w:t>�</w:t>
      </w:r>
      <w:r>
        <w:rPr/>
        <w:t>`���Ă</w:t>
      </w:r>
      <w:r>
        <w:rPr/>
        <w:t>݂�������</w:t>
      </w:r>
      <w:r>
        <w:rPr/>
        <w:t>L�����ł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Ԕ��Ȃ�ł����A�����F���Ȃ������Ő����Ă���</w:t>
      </w:r>
      <w:r>
        <w:rPr>
          <w:rtl w:val="true"/>
        </w:rPr>
        <w:t>܂</w:t>
      </w:r>
      <w:r>
        <w:rPr/>
        <w:t>��</w:t>
      </w:r>
      <w:r>
        <w:rPr/>
        <w:t>B���`��A���</w:t>
      </w:r>
      <w:r>
        <w:rPr/>
        <w:t>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[�iCopyright "COMPILE")�Ɍ�����B(;_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ɃG���f�B�~�I���̓��Ɏh����Ă���(^^;)���́A����ǂ�łȂ��Ɣ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Q�O���C�����̕����ł����A�����ƃA�[���k�[�{�[�ł̃Z�I���[�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΁A�Z�������́g���Ԃ�z������g��Ă����e�[�}�ɍ��</w:t>
      </w:r>
      <w:r>
        <w:rPr/>
        <w:t>ꂿ���</w:t>
      </w:r>
      <w:r>
        <w:rPr/>
        <w:t>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��̐_��I�ȃC���[�W��`���Ă</w:t>
      </w:r>
      <w:r>
        <w:rPr/>
        <w:t>݂�������</w:t>
      </w:r>
      <w:r>
        <w:rPr/>
        <w:t>킯�</w:t>
      </w:r>
      <w:r>
        <w:rPr/>
        <w:t>B�Z��������Ă��������ʔ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��̂</w:t>
      </w:r>
      <w:r>
        <w:rPr/>
        <w:t>ɑO�ʂɏo�Ă���̂̓L�����̉��</w:t>
      </w:r>
      <w:r>
        <w:rPr/>
        <w:t>炵���</w:t>
      </w:r>
      <w:r>
        <w:rPr/>
        <w:t>΂����ŁA�����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��Ă</w:t>
      </w:r>
      <w:r>
        <w:rPr/>
        <w:t>݂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Ǖ`���Ă��</w:t>
      </w:r>
      <w:r>
        <w:rPr/>
        <w:t>邤���</w:t>
      </w:r>
      <w:r>
        <w:rPr/>
        <w:t>Ɏ󂯑_���D��ŁA���</w:t>
      </w:r>
      <w:r>
        <w:rPr/>
        <w:t>炵����</w:t>
      </w:r>
      <w:r>
        <w:rPr/>
        <w:t>ɂȂ���������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[���k�[�{�[��Ă���Ă�A�Q�O���I�̃|�b�v�ȃC���[�W���A�Ñ�̃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H�@�\�����̍D���������X��g���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*</w:t>
        <w:tab/>
        <w:tab/>
        <w:t>*</w:t>
        <w:tab/>
        <w:tab/>
        <w:t>*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̃V���[�Y�</w:t>
      </w:r>
      <w:r>
        <w:rPr>
          <w:rtl w:val="true"/>
        </w:rPr>
        <w:t>𐧍</w:t>
      </w:r>
      <w:r>
        <w:rPr/>
        <w:t>삷��</w:t>
      </w:r>
      <w:r>
        <w:rPr/>
        <w:t>ɂ�����āA���</w:t>
      </w:r>
      <w:r>
        <w:rPr>
          <w:rtl w:val="true"/>
        </w:rPr>
        <w:t>߂</w:t>
      </w:r>
      <w:r>
        <w:rPr/>
        <w:t>Ďg�p�����^�u���b�g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G�f�B�^�[�u������v�ɑ�Ϗ����ɂȂ�Ƃ��</w:t>
      </w:r>
      <w:r>
        <w:rPr/>
        <w:t>낪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ہ</w:t>
      </w:r>
      <w:r>
        <w:rPr/>
        <w:t>A���̓����ɓ��O�́A�s�n�v�m�r�ł̂b�f����Ɍ�E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�r���œ����o���Ă����Ƃ��</w:t>
      </w:r>
      <w:r>
        <w:rPr/>
        <w:t>낾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Ⴆ�΍��</w:t>
      </w:r>
      <w:r>
        <w:rPr>
          <w:rtl w:val="true"/>
        </w:rPr>
        <w:t>܂</w:t>
      </w:r>
      <w:r>
        <w:rPr/>
        <w:t>ł͂����Ɖe��`�����Ƃ���ƁA�f�w�P�U�ƃ}�E�X�ł́A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h�Łi�}�X�N�������̂Łj����</w:t>
      </w:r>
      <w:r>
        <w:rPr/>
        <w:t>悯���璼��</w:t>
      </w:r>
      <w:r>
        <w:rPr/>
        <w:t>c�[���ŗ֊s��`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C���g�c�[���œh��</w:t>
      </w:r>
      <w:r>
        <w:rPr/>
        <w:t>ׂ��</w:t>
      </w:r>
      <w:r>
        <w:rPr/>
        <w:t>A�</w:t>
      </w:r>
      <w:r>
        <w:rPr/>
        <w:t>ׂ����</w:t>
      </w:r>
      <w:r>
        <w:rPr/>
        <w:t>_��h�b�g�ł�����B�@�Ƃ�����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A�^�u���b�g�Ɖ�����ł́A���Ƀ}�X�L���O���Ď��R�Ȑ�œh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A�</w:t>
      </w:r>
      <w:r>
        <w:rPr/>
        <w:t>啝�</w:t>
      </w:r>
      <w:r>
        <w:rPr/>
        <w:t>ȃX�e�b�v�_�E���ō�ƌ���C�ɏ</w:t>
      </w:r>
      <w:r>
        <w:rPr/>
        <w:t>オ����킯�</w:t>
      </w:r>
      <w:r>
        <w:rPr/>
        <w:t>ł�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��</w:t>
      </w:r>
      <w:r>
        <w:rPr/>
        <w:t>؂</w:t>
      </w:r>
      <w:r>
        <w:rPr/>
        <w:t>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��҂̖����A�]�</w:t>
      </w:r>
      <w:r>
        <w:rPr>
          <w:rtl w:val="true"/>
        </w:rPr>
        <w:t>ڂ</w:t>
      </w:r>
      <w:r>
        <w:rPr/>
        <w:t>⃁�</w:t>
      </w:r>
      <w:r>
        <w:rPr/>
        <w:t>[���̒����Ă���������s�n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ӂ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h�L�������g�I���y�b�g�n�b�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