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�u�A�[���k�[�{�[�ǎ��T�w��</w:t>
      </w:r>
      <w:r>
        <w:rPr>
          <w:rtl w:val="true"/>
        </w:rPr>
        <w:t>ގ</w:t>
      </w:r>
      <w:r>
        <w:rPr/>
        <w:t>q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AN5_MINA.MAG�@128�~400�~16�F�@�l�`�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AN5_MINA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b�g�n�b�n�@�iPBN059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�̐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�@1993/7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�@�A���R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FM TOWNS 40H + Towns���</w:t>
      </w:r>
      <w:r>
        <w:rPr>
          <w:rtl w:val="true"/>
        </w:rPr>
        <w:t>گ</w:t>
      </w:r>
      <w:r>
        <w:rPr/>
        <w:t xml:space="preserve">� </w:t>
      </w:r>
      <w:r>
        <w:rPr/>
        <w:t>+ GX16.EXP +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�s�n�v�m�r���[�U�[����</w:t>
      </w:r>
      <w:r>
        <w:rPr/>
        <w:t>֒���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̊G�ł̓p���b�g�O�Ԃ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u�s�������q�v�u�l�D�f�D�u�v���̃��[�_�[�ł͐��m�ɕ\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h�u�v���̃��[�_�[�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҂����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  <w:r>
        <w:rPr>
          <w:rtl w:val="true"/>
        </w:rPr>
        <w:t>ނ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��̂���ł���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ŏ��^���r�������ł������A�E�P���</w:t>
      </w:r>
      <w:r>
        <w:rPr/>
        <w:t>낤�</w:t>
      </w:r>
      <w:r>
        <w:rPr/>
        <w:t>ƃN���N�����</w:t>
      </w:r>
      <w:r>
        <w:rPr>
          <w:rtl w:val="true"/>
        </w:rPr>
        <w:t>ږڂ</w:t>
      </w:r>
      <w:r>
        <w:rPr/>
        <w:t>ɕ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葼�̂</w:t>
      </w:r>
      <w:r>
        <w:rPr/>
        <w:t>S�l�ƒ</w:t>
      </w:r>
      <w:r>
        <w:rPr>
          <w:rtl w:val="true"/>
        </w:rPr>
        <w:t>ލ</w:t>
      </w:r>
      <w:r>
        <w:rPr/>
        <w:t>��������</w:t>
      </w:r>
      <w:r>
        <w:rPr/>
        <w:t>Ȃ��̂ł</w:t>
      </w:r>
      <w:r>
        <w:rPr>
          <w:rtl w:val="true"/>
        </w:rPr>
        <w:t>܂</w:t>
      </w:r>
      <w:r>
        <w:rPr/>
        <w:t>����</w:t>
      </w:r>
      <w:r>
        <w:rPr/>
        <w:t>X�^���r�ɂ����Ƃ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ǂ�ł��</w:t>
      </w:r>
      <w:r>
        <w:rPr>
          <w:rtl w:val="true"/>
        </w:rPr>
        <w:t>܂</w:t>
      </w:r>
      <w:r>
        <w:rPr/>
        <w:t>��</w:t>
      </w:r>
      <w:r>
        <w:rPr/>
        <w:t>֊s�Ɣ��^�����</w:t>
      </w:r>
      <w:r>
        <w:rPr/>
        <w:t>앗���</w:t>
      </w:r>
      <w:r>
        <w:rPr/>
        <w:t>ɂȂ�A����Ɂ@�</w:t>
      </w:r>
      <w:r>
        <w:rPr>
          <w:rtl w:val="true"/>
        </w:rPr>
        <w:t>ނ����ނ</w:t>
      </w:r>
      <w:r>
        <w:rPr/>
        <w:t>��</w:t>
      </w:r>
      <w:r>
        <w:rPr/>
        <w:t>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��ǂ�ł��</w:t>
      </w:r>
      <w:r>
        <w:rPr>
          <w:rtl w:val="true"/>
        </w:rPr>
        <w:t>܂</w:t>
      </w:r>
      <w:r>
        <w:rPr/>
        <w:t>�</w:t>
      </w:r>
      <w:r>
        <w:rPr/>
        <w:t>āA�����</w:t>
      </w:r>
      <w:r>
        <w:rPr/>
        <w:t>፬���</w:t>
      </w:r>
      <w:r>
        <w:rPr/>
        <w:t>~�b�N�X�����ƂȂ�ė��������</w:t>
      </w:r>
      <w:r>
        <w:rPr>
          <w:rtl w:val="true"/>
        </w:rPr>
        <w:t>܂</w:t>
      </w:r>
      <w:r>
        <w:rPr/>
        <w:t>��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���A������u���</w:t>
      </w:r>
      <w:r>
        <w:rPr/>
        <w:t>肪���</w:t>
      </w:r>
      <w:r>
        <w:rPr/>
        <w:t>I�o�x������h���X�v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΁[��ƊJ���Ă��</w:t>
      </w:r>
      <w:r>
        <w:rPr>
          <w:rtl w:val="true"/>
        </w:rPr>
        <w:t>܂</w:t>
      </w:r>
      <w:r>
        <w:rPr/>
        <w:t>��</w:t>
      </w:r>
      <w:r>
        <w:rPr/>
        <w:t>B�@�ŏ��O��̂</w:t>
      </w:r>
      <w:r>
        <w:rPr>
          <w:rtl w:val="true"/>
        </w:rPr>
        <w:t>܂</w:t>
      </w:r>
      <w:r>
        <w:rPr/>
        <w:t>�������݂</w:t>
      </w:r>
      <w:r>
        <w:rPr/>
        <w:t>Ƀ_�C�i�}�C�c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ځ</w:t>
      </w:r>
      <w:r>
        <w:rPr>
          <w:rtl w:val="true"/>
        </w:rPr>
        <w:t>[��</w:t>
      </w:r>
      <w:r>
        <w:rPr>
          <w:rtl w:val="true"/>
        </w:rPr>
        <w:t>ځ</w:t>
      </w:r>
      <w:r>
        <w:rPr/>
        <w:t>[��ƕt���Ă��</w:t>
      </w:r>
      <w:r>
        <w:rPr>
          <w:rtl w:val="true"/>
        </w:rPr>
        <w:t>܂</w:t>
      </w:r>
      <w:r>
        <w:rPr/>
        <w:t>����������̖��</w:t>
      </w:r>
      <w:r>
        <w:rPr/>
        <w:t>A�l�I��̏��U��Ȃ̂ɕ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̕��R�ł����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ŕ����Ă��</w:t>
      </w:r>
      <w:r>
        <w:rPr/>
        <w:t>邨��́</w:t>
      </w:r>
      <w:r>
        <w:rPr/>
        <w:t>A�L���[�s�b�g����ł��</w:t>
      </w:r>
      <w:r>
        <w:rPr>
          <w:rtl w:val="true"/>
        </w:rPr>
        <w:t>ގ</w:t>
      </w:r>
      <w:r>
        <w:rPr/>
        <w:t>q�����̂��q���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Ȃ��A����</w:t>
      </w:r>
      <w:r>
        <w:rPr>
          <w:rtl w:val="true"/>
        </w:rPr>
        <w:t>ݒ</w:t>
      </w:r>
      <w:r>
        <w:rPr/>
        <w:t>�</w:t>
      </w:r>
      <w:r>
        <w:rPr/>
        <w:t>Ŕ�</w:t>
      </w:r>
      <w:r>
        <w:rPr>
          <w:rtl w:val="true"/>
        </w:rPr>
        <w:t>ގ</w:t>
      </w:r>
      <w:r>
        <w:rPr/>
        <w:t>q�����̎��_������u���̐_�G���X�v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���V���`���G�C�V�����Ȃ̂��͂��z���ɂ�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>*</w:t>
        <w:tab/>
        <w:tab/>
        <w:t>*</w:t>
        <w:tab/>
        <w:tab/>
        <w:t>*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Ō�̃p���b�g�P�F�ł����A�A���`�G�C���A�X�p�̃O���[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傤�</w:t>
      </w:r>
      <w:r>
        <w:rPr/>
        <w:t>ǂ��̖��x�̐F�������č���Ă����́B�@�</w:t>
      </w:r>
      <w:r>
        <w:rPr>
          <w:rtl w:val="true"/>
        </w:rPr>
        <w:t>ق</w:t>
      </w:r>
      <w:r>
        <w:rPr/>
        <w:t>�̐��</w:t>
      </w:r>
      <w:r>
        <w:rPr/>
        <w:t>h�b�g�����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�A�O��̂</w:t>
      </w:r>
      <w:r>
        <w:rPr>
          <w:rtl w:val="true"/>
        </w:rPr>
        <w:t>܂</w:t>
      </w:r>
      <w:r>
        <w:rPr/>
        <w:t>������</w:t>
      </w:r>
      <w:r>
        <w:rPr/>
        <w:t>Ɣ�</w:t>
      </w:r>
      <w:r>
        <w:rPr/>
        <w:t>ׂ�</w:t>
      </w:r>
      <w:r>
        <w:rPr/>
        <w:t>ƌ���</w:t>
      </w:r>
      <w:r>
        <w:rPr/>
        <w:t>肵���</w:t>
      </w:r>
      <w:r>
        <w:rPr/>
        <w:t>Ⴄ�ȁ`�B�@��Ƃ�Ɣ�</w:t>
      </w:r>
      <w:r>
        <w:rPr>
          <w:rtl w:val="true"/>
        </w:rPr>
        <w:t>ގ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J���[�����O���V���v���</w:t>
      </w:r>
      <w:r>
        <w:rPr>
          <w:rtl w:val="true"/>
        </w:rPr>
        <w:t>߂</w:t>
      </w:r>
      <w:r>
        <w:rPr/>
        <w:t>���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��̂S�l�ƌq���</w:t>
      </w:r>
      <w:r>
        <w:rPr/>
        <w:t>鎞�̒��</w:t>
      </w:r>
      <w:r>
        <w:rPr/>
        <w:t>Ӂ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ގ</w:t>
      </w:r>
      <w:r>
        <w:rPr/>
        <w:t>q�����͈�ԍ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đS���</w:t>
      </w:r>
      <w:r>
        <w:rPr/>
        <w:t>ׂ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ގ</w:t>
      </w:r>
      <w:r>
        <w:rPr/>
        <w:t>q</w:t>
        <w:tab/>
        <w:t>����</w:t>
        <w:tab/>
        <w:tab/>
        <w:t>������</w:t>
        <w:tab/>
        <w:tab/>
        <w:t>���C</w:t>
        <w:tab/>
        <w:tab/>
        <w:t>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0,0�j</w:t>
        <w:tab/>
        <w:t>(128,0)</w:t>
        <w:tab/>
        <w:tab/>
        <w:t>(256,0)</w:t>
        <w:tab/>
        <w:tab/>
        <w:t>(384,0)</w:t>
        <w:tab/>
        <w:tab/>
        <w:t>(512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b�g�͔�</w:t>
      </w:r>
      <w:r>
        <w:rPr>
          <w:rtl w:val="true"/>
        </w:rPr>
        <w:t>ގ</w:t>
      </w:r>
      <w:r>
        <w:rPr/>
        <w:t>q������ŗD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>*</w:t>
        <w:tab/>
        <w:tab/>
        <w:t>*</w:t>
        <w:tab/>
        <w:tab/>
        <w:t>*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���łU�S�O�~�S�O�O�h�b�g�̉�ʂ����</w:t>
      </w:r>
      <w:r>
        <w:rPr>
          <w:rtl w:val="true"/>
        </w:rPr>
        <w:t>܂</w:t>
      </w:r>
      <w:r>
        <w:rPr/>
        <w:t>�</w:t>
      </w:r>
      <w:r>
        <w:rPr/>
        <w:t>A����ĕǎ��ƂȂ���</w:t>
      </w:r>
      <w:r>
        <w:rPr/>
        <w:t>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c��Q������</w:t>
      </w:r>
      <w:r>
        <w:rPr>
          <w:rtl w:val="true"/>
        </w:rPr>
        <w:t>܂</w:t>
      </w:r>
      <w:r>
        <w:rPr/>
        <w:t>��</w:t>
      </w:r>
      <w:r>
        <w:rPr/>
        <w:t>B�P���͑z�������Ǝv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ꖇ�́</w:t>
      </w:r>
      <w:r>
        <w:rPr/>
        <w:t>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[���[�v���[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̂̓E�\�ŁA�i���j�u�|���Ȃ���o�[�W�����������v�i�</w:t>
      </w:r>
      <w:r>
        <w:rPr/>
        <w:t>֒</w:t>
      </w:r>
      <w:r>
        <w:rPr/>
        <w:t>f�̍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�@�����̂��</w:t>
      </w:r>
      <w:r>
        <w:rPr/>
        <w:t>݂</w:t>
      </w:r>
      <w:r>
        <w:rPr/>
        <w:t>ɂ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y�b�g�n�b�n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