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u�A�[���k�[�{�[�ȕǎ��S�w�</w:t>
      </w:r>
      <w:r>
        <w:rPr>
          <w:rtl w:val="true"/>
        </w:rPr>
        <w:t>܂</w:t>
      </w:r>
      <w:r>
        <w:rPr/>
        <w:t>��</w:t>
      </w:r>
      <w:r>
        <w:rPr/>
        <w:t>Ɓ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4_MAKO.MAG�@128�~400�~16�F�@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4_MAK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Ł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s�^�[��āA�ō��_�[�E�X�̂��Ƃ���ˁB�ł�̂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ŗ��Ȃ񂾂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N�͗�����Ȃ��āu�</w:t>
      </w:r>
      <w:r>
        <w:rPr/>
        <w:t>؁</w:t>
      </w:r>
      <w:r>
        <w:rPr/>
        <w:t>v�����`�[�t�B�����Ƌ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ˁE�E�ŏ��̓h���X�̂�</w:t>
      </w:r>
      <w:r>
        <w:rPr/>
        <w:t>肪���񂾂񉺒���</w:t>
      </w:r>
      <w:r>
        <w:rPr/>
        <w:t>ԂɂȂ�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_�C�i�}�C�c��ԁB����Ȋ����̔��������ł��̃g�b�v���C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ƁA�������J�b�v�����B�i�΁j�ł��͐���p�C���D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ł��ˁA�</w:t>
      </w:r>
      <w:r>
        <w:rPr>
          <w:rtl w:val="true"/>
        </w:rPr>
        <w:t>܂</w:t>
      </w:r>
      <w:r>
        <w:rPr/>
        <w:t>������</w:t>
      </w:r>
      <w:r>
        <w:rPr/>
        <w:t>Ƃ��</w:t>
      </w:r>
      <w:r>
        <w:rPr/>
        <w:t>킢���</w:t>
      </w:r>
      <w:r>
        <w:rPr/>
        <w:t>ȁ`�Ǝv��Ă��</w:t>
      </w:r>
      <w:r>
        <w:rPr>
          <w:rtl w:val="true"/>
        </w:rPr>
        <w:t>ږڂ</w:t>
      </w:r>
      <w:r>
        <w:rPr/>
        <w:t>�</w:t>
      </w:r>
      <w:r>
        <w:rPr/>
        <w:t>P�h�b�g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��</w:t>
      </w:r>
      <w:r>
        <w:rPr/>
        <w:t>B��[�A�ł�</w:t>
      </w:r>
      <w:r>
        <w:rPr>
          <w:rtl w:val="true"/>
        </w:rPr>
        <w:t>܂</w:t>
      </w:r>
      <w:r>
        <w:rPr/>
        <w:t>��</w:t>
      </w:r>
      <w:r>
        <w:rPr/>
        <w:t>Ȃ񂩌���</w:t>
      </w:r>
      <w:r>
        <w:rPr/>
        <w:t>ꂻ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͂��ƕ\���D��ɂ���������񂾂��ǁA���</w:t>
      </w:r>
      <w:r>
        <w:rPr/>
        <w:t>ꂾ���������</w:t>
      </w:r>
      <w:r>
        <w:rPr/>
        <w:t>Ɛh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h�b�g�ŕ\��ǂ΁[��ƕς��</w:t>
      </w:r>
      <w:r>
        <w:rPr>
          <w:rtl w:val="true"/>
        </w:rPr>
        <w:t>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̓R���g���X�g�̒Ⴂ�f�B�X�v���C���ƌ����Ȃ��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̖т����ǁA�p���b�g���</w:t>
      </w:r>
      <w:r>
        <w:rPr>
          <w:rtl w:val="true"/>
        </w:rPr>
        <w:t>߂</w:t>
      </w:r>
      <w:r>
        <w:rPr/>
        <w:t>���</w:t>
      </w:r>
      <w:r>
        <w:rPr/>
        <w:t>ɂ</w:t>
      </w:r>
      <w:r>
        <w:rPr>
          <w:rtl w:val="true"/>
        </w:rPr>
        <w:t>߂</w:t>
      </w:r>
      <w:r>
        <w:rPr/>
        <w:t>���</w:t>
      </w:r>
      <w:r>
        <w:rPr/>
        <w:t>āA�T�i�U�j�F��g�����B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f�[�V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̃p���b�g�P�F�͂</w:t>
      </w:r>
      <w:r>
        <w:rPr>
          <w:rtl w:val="true"/>
        </w:rPr>
        <w:t>܂</w:t>
      </w:r>
      <w:r>
        <w:rPr/>
        <w:t>����</w:t>
      </w:r>
      <w:r>
        <w:rPr/>
        <w:t>Ă�����B��</w:t>
      </w:r>
      <w:r>
        <w:rPr>
          <w:rtl w:val="true"/>
        </w:rPr>
        <w:t>ނ</w:t>
      </w:r>
      <w:r>
        <w:rPr/>
        <w:t>����̂</w:t>
      </w:r>
      <w:r>
        <w:rPr/>
        <w:t>ǂ��Ɏg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q���</w:t>
      </w:r>
      <w:r>
        <w:rPr/>
        <w:t>鎞�̒��</w:t>
      </w:r>
      <w:r>
        <w:rPr/>
        <w:t>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ꏊ�̓��</w:t>
      </w:r>
      <w:r>
        <w:rPr/>
        <w:t>C�����̉E�ł��B�@��ŁA�</w:t>
      </w:r>
      <w:r>
        <w:rPr>
          <w:rtl w:val="true"/>
        </w:rPr>
        <w:t>܂</w:t>
      </w:r>
      <w:r>
        <w:rPr/>
        <w:t>�����񂪉</w:t>
      </w:r>
      <w:r>
        <w:rPr/>
        <w:t>E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̓��C�����̂Ɠ�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c��P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ƁA�v���ł���H�@�ԁ[�A���ƂQ���B�i�R���ɂȂ</w:t>
      </w:r>
      <w:r>
        <w:rPr/>
        <w:t>邩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