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A�[���k�[�{�[�ǎ��Q�w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2_AMI.MAG�@128�~40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2_AMI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[���k�[�{�[�ǎ��Q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Z�X�E�Z���j�e�B�̓h���X���Ă���̂ɁA���̂S�l�͌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[�����Ă�̂��A�~���`���������A���i�͂���Ȃ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h���X�</w:t>
      </w:r>
      <w:r>
        <w:rPr/>
        <w:t>𒅂��</w:t>
      </w:r>
      <w:r>
        <w:rPr/>
        <w:t>Ă</w:t>
      </w:r>
      <w:r>
        <w:rPr/>
        <w:t>݂��</w:t>
      </w:r>
      <w:r>
        <w:rPr/>
        <w:t>B�f�U�C���͂��Ȃ</w:t>
      </w:r>
      <w:r>
        <w:rPr/>
        <w:t>菟��</w:t>
      </w:r>
      <w:r>
        <w:rPr/>
        <w:t>B�Z���j�e�B�̃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W���Ă��</w:t>
      </w:r>
      <w:r>
        <w:rPr/>
        <w:t>邯�</w:t>
      </w:r>
      <w:r>
        <w:rPr/>
        <w:t>ǁB�ǂ�ł���{�́u���w���v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񂾂��u�������v�Ɣ�</w:t>
      </w:r>
      <w:r>
        <w:rPr/>
        <w:t>ׂ</w:t>
      </w:r>
      <w:r>
        <w:rPr/>
        <w:t>Ē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{�l���A�o�b�N�̑�i�Ɍ�����H�j�Ǝ�O�̐��r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����Ă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�u�������v�Ƃ�����</w:t>
      </w:r>
      <w:r>
        <w:rPr/>
        <w:t>鎞�̒���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萔�</w:t>
      </w:r>
      <w:r>
        <w:rPr/>
        <w:t>ł����A�e���f�G�f�B�^�[��p�ӂ��āA�u�������v�Ƃ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����̍��</w:t>
      </w:r>
      <w:r>
        <w:rPr/>
        <w:t>ׂ</w:t>
      </w:r>
      <w:r>
        <w:rPr/>
        <w:t>Ƃ������Ƃɂ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ꏊ�͊</w:t>
      </w:r>
      <w:r>
        <w:rPr/>
        <w:t>e�����D�</w:t>
      </w:r>
      <w:r>
        <w:rPr/>
        <w:t>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I�t�Z�b�g�ʒu�͑S�āi�O�C�O�j�ɂ��Ă���̂ŁA���[�h���</w:t>
      </w:r>
      <w:r>
        <w:rPr/>
        <w:t>鎞�</w:t>
      </w:r>
      <w:r>
        <w:rPr/>
        <w:t>d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́u����v�̕�D��ɂȂ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R�l�</w:t>
      </w:r>
      <w:r>
        <w:rPr/>
        <w:t>撣��</w:t>
      </w:r>
      <w:r>
        <w:rPr/>
        <w:t>Ă����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0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